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,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qualificado às ff. ..., nos autos da ação penal que lhe move a Justiça Pública, processo-crime nº  ... , por violação do art. ... do Código Penal,  requer a V. Exª a juntada da procuração anexa, por meio da qual constituiu seu advogado o Dr. (nome, qualificação, inscrição na OAB, endereço do escritório), que, na conformidade do art. 263 do Código de Processo Penal, substituirá o defensor dativo nomeado por este juíz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